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 A N G M A N    J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man Jr. is a spelling game for kids ranging from  5 - 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atures the ability to present a picture to give the child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sentence, which may be confusing, consider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game designed to help them lear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, Hangman Jr. presents a graphics image (which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ip art picture to a photo of Uncle Bob) and the child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from the alphabet (presented at the top of the window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mage is correctly spelled. At this point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ed with a pretty picture proclaiming that he or she i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conventional Hangman games, there is no penalty for no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correct. Indeed, there is NO NEGATIVE REINFORCEMENT at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so there is no undue pressure for your child to "get it right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ld chooses a "wrong" letter, for instance, it simply migra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rashCan icon and 'dumps' itself. As with conventional hang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s already chosen are not usable, and the word i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o that the child can see it for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id not include underscores ( __ ) to the letters as we fel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fusing to younger children. In the example file,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LEOPARD. Now, that's a tall order for a 6 year ol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and we didn't feel comfortable putting 7 underscores on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hild may feel overwhelmed. Even so, our test crew of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lds were able to get it correct (even if it took a while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quite proud of themselves (and justifiably so)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, Hangman Jr. is a reasonable vehicle for allowing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words with accompanying pictures, without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used by Hangman Jr. can be modified, added to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manipulated by Mom &amp; Dad. Hangman Jr. files are denoted by a .H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, and they are simply a list of words and associat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built-in file Creator / Editor for this purpose.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is that you are not limited in any way to the fi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, or a limit of files at all. Hangman Jr.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ta files. The only limit you have is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, as it is OPENed by Hangman Jr., is randomised. I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s a particular subject, for instance, he or she is no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ist in the same order every time, even if the sa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time after time. Try OPENing the example ANIMALS fil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o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as designed such that the child using it ha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on screen, which can be confusing. The NEXT butto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rab the next available word/pictu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 of Hangman Jr. tries to keep things as simple for Mom &amp;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the intended 5 - 9 year old user. For instance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enu items: FILE and MANUAL. The File menu allows you to edit,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wise manipulate data files. The MANUAL menu allows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ook at the FIL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allows you to create a NEW file from scratch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o enter a filename, such as ANIMALS. You are then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ndow. Essentially, editing is simple: you choos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from the upper right hand list by clicking th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s can have *.BMP or *.WMF extensions. BMP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BitMaP format, while WMF is the Windows MetaFil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 chose will appear in the GRAPHICS FILE textbox. You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the child will spell in the ENTER WORDS HERE textbox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Button, and the spelling word will be ADDED to the DropDow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 To verify that a Word is associated with the corr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hoose the word from the DropDown list. The associ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will appear in the GRAPHICS FILE text box. Deleting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: click the DELETE button instead of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make sure that a graphics image is the one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ADD it to the list: just choose a graphics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(its' name will appear in the GRAPHICS FILE textbox)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PREVI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, click the DONE button. The last step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SAVE the edited file. See SAVE and SAVE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a standard windows FILEOPEN dialog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he disk drive and the directory; the list of valid *.H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appear in the left hand listbox. Click the nam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oose OK, or DOUBLECLICK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now be used by Hangman Jr. It may be up to 5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, but no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oice saves the current data file, such as on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editing or creating. It saves it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same name as OPENed for editing or CRE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save the current data file BUT using a different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OPENed or CREATED with. You will be asked to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APPEND A DOS EXTENSION. Hangman Jr. WILL DO TH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ll allow you to edit an EXISTING FILE. Like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choose the file you wish to edit. See NEW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who we are and how we can be reached, and you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s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/ PRINT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read this manual on-line (like if you're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) or print it as you require. If you want it on-lin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MANUAL window in the background or minimize it to an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sire. You place it in the background by clicking the Hangman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(which makes the program active) and you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(making the program wait) by clicking the man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/ PRIN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, we'd really like to hear from you, so we reckoned you'd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made it a little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inforcement images (the ones that come up when a chil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pelled) are listed as W1.BMP - W4.BMP. These may be edit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PLEASE keep the same names, and don't delete any. You may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WIndows PAINTBRUSH or a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man Jr. is shareware. Shareware is not a TYPE of software;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form of distribution / marketing. Essentially, it i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you can obtain and evaluate fully functional softw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sure and THEN decide whether or not it is worth purchasing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n your local retail shelves, this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of course, we would like you to buy this software.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 Hangman Jr. sells for $14. Now we know that you pai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. If you purchase Hangman Jr. we will discount up to $4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, based on what you had to pay for a disk from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 No need to ask you to PAY to evaluate it, is there? Jus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a receipt showing us the purchase price. If you spe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wnload Hangman Jr. from one of the big "pay" BBS's like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send us a printout of your download time estimat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you can purchase from us 2 collections of 100 words /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or $7 apiece. These can be a time saver if you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art or image files of appropriate material for this age gro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of Hangman Jr. will also get you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nd, of course, the UNLICENSED COPY tag will be remov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you'll also recieve discounts on other 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; We'll send you a catalogue. You may be surprised 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offer. As an ASP member we can also offer you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price for SHAREWARE magazine, where you can rea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ome of the newer programs to co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 NOTE: 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dates and ASL new release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ollector's Fo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619) 463 - 9222      ALL BAUD R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 "Fine Print" Section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 Jr. is supplied as-is with no warran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 to merchantability or fitness for purpose. Als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 assumes no responsibility for any consequences of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 Jr. is produced by Alston Software Labs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Shareware Professionals (ASP). 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shareware principle works for you.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70007,3536.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FAX number: (616) 788 - 2765.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a telephone number and 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